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lang w:val="en-US"/>
        </w:rPr>
        <w:tab/>
        <w:tab/>
        <w:tab/>
        <w:tab/>
        <w:tab/>
      </w:r>
      <w:r>
        <w:rPr/>
        <w:t>Д О К Л А Д</w:t>
      </w:r>
    </w:p>
    <w:p>
      <w:pPr>
        <w:pStyle w:val="Normal"/>
        <w:rPr>
          <w:sz w:val="28"/>
          <w:szCs w:val="28"/>
        </w:rPr>
      </w:pPr>
      <w:r>
        <w:rPr/>
        <w:tab/>
      </w:r>
      <w:r>
        <w:rPr>
          <w:lang w:val="en-US"/>
        </w:rPr>
        <w:t xml:space="preserve">      </w:t>
      </w:r>
      <w:r>
        <w:rPr/>
        <w:t xml:space="preserve"> </w:t>
      </w:r>
      <w:r>
        <w:rPr>
          <w:i/>
          <w:sz w:val="28"/>
          <w:szCs w:val="28"/>
        </w:rPr>
        <w:t>за дейността на читалище “ЗОРА-1929” с.Лясково</w:t>
      </w:r>
    </w:p>
    <w:p>
      <w:pPr>
        <w:pStyle w:val="Normal"/>
        <w:rPr>
          <w:sz w:val="28"/>
          <w:szCs w:val="28"/>
        </w:rPr>
      </w:pPr>
      <w:r>
        <w:rPr>
          <w:i/>
          <w:sz w:val="28"/>
          <w:szCs w:val="28"/>
        </w:rPr>
        <w:tab/>
        <w:t xml:space="preserve">                                       през 2021 год.</w:t>
      </w:r>
    </w:p>
    <w:p>
      <w:pPr>
        <w:pStyle w:val="Normal"/>
        <w:rPr/>
      </w:pPr>
      <w:r>
        <w:rPr/>
        <w:tab/>
      </w:r>
    </w:p>
    <w:p>
      <w:pPr>
        <w:pStyle w:val="Normal"/>
        <w:ind w:firstLine="708"/>
        <w:rPr/>
      </w:pPr>
      <w:r>
        <w:rPr/>
        <w:t>УВАЖАЕМИ ДАМИ И ГОСПОДА,</w:t>
      </w:r>
    </w:p>
    <w:p>
      <w:pPr>
        <w:pStyle w:val="Normal"/>
        <w:rPr/>
      </w:pPr>
      <w:r>
        <w:rPr/>
        <w:tab/>
      </w:r>
    </w:p>
    <w:p>
      <w:pPr>
        <w:pStyle w:val="Normal"/>
        <w:ind w:firstLine="708"/>
        <w:rPr/>
      </w:pPr>
      <w:r>
        <w:rPr/>
        <w:t xml:space="preserve">В съответствие с Устава и Закона за народните читалища, а и за информираност на членовете на читалището, ежегодно през първия месец на годината ръководните органи на читалището на  редовно годишно събрание,  отчитаме дейността през предходния едногодишен период. Всеизвестно е, че през 2021 г. работата на всички институции в страната беше съобразена с наложените ограничения поради пандемията от Коронавируса. </w:t>
      </w:r>
    </w:p>
    <w:p>
      <w:pPr>
        <w:pStyle w:val="Normal"/>
        <w:ind w:firstLine="708"/>
        <w:rPr/>
      </w:pPr>
      <w:r>
        <w:rPr/>
        <w:t xml:space="preserve"> </w:t>
      </w:r>
      <w:r>
        <w:rPr/>
        <w:t>Какво беше свършено при тези условия през миналата година.  Ще се спрем на няколко  основни направления:</w:t>
      </w:r>
    </w:p>
    <w:p>
      <w:pPr>
        <w:pStyle w:val="Normal"/>
        <w:rPr/>
      </w:pPr>
      <w:r>
        <w:rPr/>
        <w:tab/>
      </w:r>
    </w:p>
    <w:p>
      <w:pPr>
        <w:pStyle w:val="Normal"/>
        <w:ind w:firstLine="708"/>
        <w:rPr/>
      </w:pPr>
      <w:r>
        <w:rPr>
          <w:sz w:val="36"/>
          <w:szCs w:val="36"/>
        </w:rPr>
        <w:t>І.</w:t>
        <w:tab/>
        <w:t>По организационното състояние на читалището</w:t>
      </w:r>
      <w:r>
        <w:rPr/>
        <w:t>:</w:t>
      </w:r>
    </w:p>
    <w:p>
      <w:pPr>
        <w:pStyle w:val="Normal"/>
        <w:ind w:firstLine="708"/>
        <w:rPr/>
      </w:pPr>
      <w:r>
        <w:rPr/>
      </w:r>
    </w:p>
    <w:p>
      <w:pPr>
        <w:pStyle w:val="Normal"/>
        <w:ind w:firstLine="708"/>
        <w:jc w:val="both"/>
        <w:rPr>
          <w:lang w:val="en-US"/>
        </w:rPr>
      </w:pPr>
      <w:r>
        <w:rPr/>
        <w:t xml:space="preserve"> </w:t>
      </w:r>
      <w:r>
        <w:rPr/>
        <w:t>2021г бе първата година през която читалищната дейност се ръководеше от новия състав на читалищното настоятелство. Още в началото следва да отбележим, че Председателя Георги Желязков кандидатства и спечели конкурс за работа в чужбина. Това наложи  с оговорностите на председателя, от месец ноември,  да бъде натоварена г-жа Казлачева.</w:t>
      </w:r>
    </w:p>
    <w:p>
      <w:pPr>
        <w:pStyle w:val="Normal"/>
        <w:ind w:firstLine="708"/>
        <w:jc w:val="both"/>
        <w:rPr/>
      </w:pPr>
      <w:r>
        <w:rPr/>
        <w:t>И през миналата година бе запазена  необходимата численост от 50 действителни членове. В съответствие с промяната в структурата на населението, от регистрираните 51 членове, 24 са от местното население и 27 души от новозаселилите се. За този период това е добро съотношение, но трябва да подчертаем, че през следващите години ще продължи тенденцията все повече нови хора да се включат в читалището и в неговата дейност. В това отношение пред ЧН стои отговорна задача, както за поддържането на общата численост така и за намиране на съответните форми на работа, полезни за всички членове. Сега  жителите на селото с постоянен адрес са 45 а тези с настоящ адрес са  101 и осоло 20 души са без регистрация. Нараства броя на новозаселилите се които живеят постоянно тук и  работят предимно в Ст.Загора. Извода в това отношение е, че има база за редовно поддържане численоста на  читалището в определените нормативи и за неговата конкрена работа.</w:t>
      </w:r>
    </w:p>
    <w:p>
      <w:pPr>
        <w:pStyle w:val="Normal"/>
        <w:ind w:firstLine="708"/>
        <w:jc w:val="both"/>
        <w:rPr>
          <w:lang w:val="en-US"/>
        </w:rPr>
      </w:pPr>
      <w:r>
        <w:rPr/>
        <w:t xml:space="preserve">Организационното състояние на читалището в голяма степен се определя и от контактите с институциите в Ст.Загора, имащи отношение към читалищната дейност. Нашата оценка е, че читалището поддържа добри и ползотворни взаимоотношения с община Ст.Загора, където своевременно се представя изискващата се документация и се поддържа  връзка с отдел “Култура ” Същото се отнася и за връзките с Регионалния експертно-консултански информационен център „Читалища”.  Много непосредствена е </w:t>
      </w:r>
    </w:p>
    <w:p>
      <w:pPr>
        <w:pStyle w:val="Normal"/>
        <w:jc w:val="both"/>
        <w:rPr/>
      </w:pPr>
      <w:r>
        <w:rPr/>
        <w:t>връзката ни с Р.Б.”Захари Княжевски”.</w:t>
      </w:r>
    </w:p>
    <w:p>
      <w:pPr>
        <w:pStyle w:val="Normal"/>
        <w:ind w:firstLine="708"/>
        <w:jc w:val="both"/>
        <w:rPr/>
      </w:pPr>
      <w:r>
        <w:rPr/>
        <w:t xml:space="preserve"> </w:t>
      </w:r>
      <w:r>
        <w:rPr/>
        <w:t>През отчетния период са  проведани 6  заседанияна на ЧН. За всички са съставени протоколи, които са вписани в специално заведен дневник. Почти всички заседания са провеждани в присъствие на член на ПК, а последното посветено на подготовкото на предколедното тържество, бе заедно  км.наместник и Църковното настоятелство. Предстои да се актуализират взаимоотношенията ни с клуба на пенсионера, който се води наш колективен член.</w:t>
      </w:r>
    </w:p>
    <w:p>
      <w:pPr>
        <w:pStyle w:val="Normal"/>
        <w:ind w:firstLine="708"/>
        <w:jc w:val="both"/>
        <w:rPr/>
      </w:pPr>
      <w:r>
        <w:rPr/>
        <w:t xml:space="preserve">Новото през 2021 г бе това,че се опитахме да подготвим човек който да поеме функциите на секратар, като с двама души бяха подписани граждански договори, но нещата не се развиха благоприятно. Петя Вълчева, която не е в пенсионна възраст  започна постоянна работа извън читалището. Продължена бе традицията членовете на настоятелството да не  получават възнаграждения и продължаваме да работим без  щатен персонал.   </w:t>
      </w:r>
    </w:p>
    <w:p>
      <w:pPr>
        <w:pStyle w:val="Normal"/>
        <w:ind w:firstLine="708"/>
        <w:jc w:val="both"/>
        <w:rPr/>
      </w:pPr>
      <w:r>
        <w:rPr/>
        <w:t>Извода който правим е, че читалището е в добро организационно състояние, което дава възможност то да функционира пълноценно. Добра основа за това е неговата материална и финансова осигуреност. На база редовно водената обща и финансова документация в определените срокове се подават отчетните материали.</w:t>
      </w:r>
    </w:p>
    <w:p>
      <w:pPr>
        <w:pStyle w:val="Normal"/>
        <w:ind w:left="708" w:firstLine="708"/>
        <w:jc w:val="both"/>
        <w:rPr>
          <w:sz w:val="36"/>
          <w:szCs w:val="36"/>
        </w:rPr>
      </w:pPr>
      <w:r>
        <w:rPr>
          <w:sz w:val="36"/>
          <w:szCs w:val="36"/>
        </w:rPr>
      </w:r>
    </w:p>
    <w:p>
      <w:pPr>
        <w:pStyle w:val="Normal"/>
        <w:ind w:left="708" w:firstLine="708"/>
        <w:jc w:val="both"/>
        <w:rPr>
          <w:sz w:val="36"/>
          <w:szCs w:val="36"/>
        </w:rPr>
      </w:pPr>
      <w:r>
        <w:rPr>
          <w:sz w:val="36"/>
          <w:szCs w:val="36"/>
        </w:rPr>
        <w:t>ІІ.</w:t>
        <w:tab/>
        <w:t>Библиотечна дейност:</w:t>
      </w:r>
    </w:p>
    <w:p>
      <w:pPr>
        <w:pStyle w:val="Normal"/>
        <w:ind w:firstLine="708"/>
        <w:jc w:val="both"/>
        <w:rPr/>
      </w:pPr>
      <w:r>
        <w:rPr/>
        <w:t>Както е известно нашата библиотека е читалищна. Следващата степен е обществена. Критерий за това е 3000 броя библиотечни еденици. Към края на 2021г.нашата библиотека има 2671 б.е. при 2598 в началото на годината в т.ч. 2645 книги. Приръста на книгите е 63. Новозакупени 21 и 42 дарени. Това осигурява средно по 19 книги на човек от насалението, което според нас е достатъчно. Функциите на  библиотекар през миналата година бяха възложени на  г-н Иван Искров.  Библиотеката разполага с необходимата компютърна осигуреност, с възможности за размножаване и сканиране на материали и за оказване съответните услуги на жителите на селото. Добра е материална база. Всичко това е добра предпоставка за реализиране стремежа ни библиотеката да се утвърждава като информационен, културен е образователен център в селото.  В тази насока особено големи са възможностите на интернет. През 2021 г. са извършени 34  писмени и устни услуги и проведени консултации. Сега чрез интернет може да се добие ясна представа както за селото така и  за дейността на читалището. Стремежа ни е да запазим възможността за оказване на  услуги на отделни лица и фирми по въпросите на пенсионното дело, по данъчни и здравни въпроси. Направения абонамент за 2021 г.от два вестника и за списание Космос дадоха възможност на любителине на новостите да получат полезна информация за събитията в общината и страната а и нови научни  знания.</w:t>
      </w:r>
    </w:p>
    <w:p>
      <w:pPr>
        <w:pStyle w:val="Normal"/>
        <w:jc w:val="both"/>
        <w:rPr/>
      </w:pPr>
      <w:r>
        <w:rPr/>
        <w:t xml:space="preserve"> </w:t>
      </w:r>
      <w:r>
        <w:rPr/>
        <w:tab/>
        <w:t xml:space="preserve">Работата по подържането на книжния фонд е съобразена с Наредба № 3 за съхранението, ползването и разпореждането с документи от библиотечния фонд от 18.11.2014 г. Книгите и другите библиотечни единици се поддържат добре. Няма изгубени книги. Няма невърнати такива от читателите, нито несъвестно отношение към заетите за ползване у дома. </w:t>
      </w:r>
    </w:p>
    <w:p>
      <w:pPr>
        <w:pStyle w:val="Normal"/>
        <w:jc w:val="both"/>
        <w:rPr/>
      </w:pPr>
      <w:r>
        <w:rPr/>
        <w:tab/>
        <w:t xml:space="preserve">При посочената численост и структура на населението, нашата оценка е, че библиотеката се посещава по скоро незадоволително. Активните читатели са между 6 и 10 души при 32 редовно регистрирани . Посещенията на библиотеката през 2021 г. са 368  от които 309 за библиотечно - информационно обслужване. Обръщаемостта на книгите е 0.16, а посещаемостта 2.21.  </w:t>
      </w:r>
    </w:p>
    <w:p>
      <w:pPr>
        <w:pStyle w:val="Normal"/>
        <w:ind w:firstLine="708"/>
        <w:jc w:val="both"/>
        <w:rPr/>
      </w:pPr>
      <w:r>
        <w:rPr/>
        <w:t xml:space="preserve"> </w:t>
      </w:r>
      <w:r>
        <w:rPr/>
        <w:t>Заети са 437 б.е. като преобладават тзи за периодичните  издания. От заетите книги по тематика преобладават тези с художествена литература, следвани от такива с историческа тематика. Този анализ ни дава основание и занапред при набавянето на нови книги да се има предвид предимно интереса на читателите. Възможностите на библиотеката са многа по големи. И за напред се налага по определени поводи и събития, като 24 май,  24 часовия маратон на четенето и други да се правят изложби и конкурси, за да се популяризира дейността на рубриката „Приятели на билиотеката”, да се провежда ден на отворените врати под наслов „Вземи книга - дари книга”.</w:t>
      </w:r>
    </w:p>
    <w:p>
      <w:pPr>
        <w:pStyle w:val="Normal"/>
        <w:jc w:val="both"/>
        <w:rPr/>
      </w:pPr>
      <w:r>
        <w:rPr/>
        <w:tab/>
        <w:t>Стремежа ни библиотеката да се превръща все повече в информационен център реализираме и с другите услуги и мероприятия. Примерно чрез рубриката „Да опазим родовата памет” са събрани и описани данни за 7 от 26-те жители на селото загинали във войните 1912-1918 г. . Добре би било работата в тази насока да продължи и през следващите години. Така ще дадем възможност на днешното и бъдещите поколения да пазят спомена за тях и почитат паметта им.</w:t>
      </w:r>
    </w:p>
    <w:p>
      <w:pPr>
        <w:pStyle w:val="Normal"/>
        <w:jc w:val="both"/>
        <w:rPr/>
      </w:pPr>
      <w:r>
        <w:rPr/>
        <w:tab/>
        <w:t xml:space="preserve">В работата на библиотеката има стремеж за проучване и задоволяване интересите на децата. За сега дейността в тази насока е слаба, главно поради липса на деца и присъствието им тук само през лятото. През изминалата година са регистрирани 7 детски посещения за книги и списания. Децата бяха увлечени и активно участваха с рецитиране на стихове в честването на 24 май.  На всички участници, читалището подари специално закупени  книги. Продължаваме увеличаването и разнообразието на наличните книги с детска и ученическа тематика. </w:t>
      </w:r>
    </w:p>
    <w:p>
      <w:pPr>
        <w:pStyle w:val="Normal"/>
        <w:jc w:val="both"/>
        <w:rPr/>
      </w:pPr>
      <w:r>
        <w:rPr/>
        <w:tab/>
        <w:t xml:space="preserve">В заключение следва да се подчертае, че за да се утвърждава още повече работата на библиотеката е нужно заедно с усилията на ЧН  и по голяма активност на </w:t>
      </w:r>
    </w:p>
    <w:p>
      <w:pPr>
        <w:pStyle w:val="Normal"/>
        <w:jc w:val="both"/>
        <w:rPr/>
      </w:pPr>
      <w:r>
        <w:rPr/>
        <w:t>всички членове на читалището и на цялото население. Библиотеката може да бъде търсена и полезна на хората по всякакъв повод. Убедени сме, че занапред тя ще се утвърждава като все по важно звено в дейността на читалището.</w:t>
      </w:r>
    </w:p>
    <w:p>
      <w:pPr>
        <w:pStyle w:val="Normal"/>
        <w:jc w:val="both"/>
        <w:rPr/>
      </w:pPr>
      <w:r>
        <w:rPr/>
      </w:r>
    </w:p>
    <w:p>
      <w:pPr>
        <w:pStyle w:val="Normal"/>
        <w:ind w:left="708" w:firstLine="708"/>
        <w:jc w:val="both"/>
        <w:rPr>
          <w:sz w:val="28"/>
          <w:szCs w:val="28"/>
        </w:rPr>
      </w:pPr>
      <w:r>
        <w:rPr>
          <w:sz w:val="36"/>
          <w:szCs w:val="36"/>
        </w:rPr>
        <w:t>ІІІ.</w:t>
        <w:tab/>
        <w:t>По провежданите мероприятия.</w:t>
      </w:r>
    </w:p>
    <w:p>
      <w:pPr>
        <w:pStyle w:val="Normal"/>
        <w:ind w:firstLine="708"/>
        <w:jc w:val="both"/>
        <w:rPr/>
      </w:pPr>
      <w:r>
        <w:rPr/>
        <w:t>Тук отражениета на пандемията са най сериозни. Това бе първата особеност на провежданите мероприятия. От общопроведени 11 мероприятия  9 от тях бяхо в парка и само две  в салона на читалището. На 8-ми март например по домовете на 23 жени бяха разнесени  цветя, което се прие като особено внимание към празника и към жените. Пре идивидуалните и груповите посещения в читалищната сграда се влизаше с маски и при спазване на нормативно установенота разстояние. Поставени бяса и съответните означителни знаци и обяви на входната врата. В салона се извършваха нужните  дезинфекции.</w:t>
      </w:r>
    </w:p>
    <w:p>
      <w:pPr>
        <w:pStyle w:val="Normal"/>
        <w:ind w:firstLine="708"/>
        <w:jc w:val="both"/>
        <w:rPr/>
      </w:pPr>
      <w:r>
        <w:rPr/>
        <w:t>Втората особеност на мероприятията бе, те да не со много на брой, но да са по съдържателни и по разнообразни.  Оценката ни е че това в голяма степен бе постигнато. Само няколко примера. На националнияя празник 24 май където присъстваха 42  човека, заедно със словото на Председателя на читлището бе изпълнен хивна „Върви народа възродени”. Рецитирани бяха от децата 6 от издирените 12 стихотворения посветени на този важен за нашата култура и просвета празник. От организираната изложба на книги жителите на селото попълниха своите лични библиотеки с общо 24 любими за тях заглавия. Тази наша цел бе постигната и на Празника на селото.Тук посетитилите бяха над 80 души.Заедно с богатата и разнообразна програма поднасана ни от гостуващите състави на ДШ „Броеничка” и „Розов свят” се проведе рецитал със стихове за с. Лясково. Организирани бяха Кулинарна изложба с 14 блюда и  рисуване на асфарта от 11 деца. В спортната програма бяха включени канадска борба и теглене на въже. За стимул на децата на всички участници бяха ряздадени съответни грамоти. Към тази група мероприятия следва да причислим и празника „Сирни Заговезни”. Освен масовото посещение на този ден с особен интерес бе наблюдаван, а от някои и прескачен запаления огън. Най- голям интерес предизвика изстрелването на запалените стрелички. Такава бе обстановката при проведените  празници „Трифон Зарезан”, кадето за цар трифон бе избран Петко Бойчев. Същата характеристика  можем да отнесем къп отпразнуването на Националния празник „Трети март”. С особено задоволство искаме да подчертаем организацията и провежденето на предколедното тържество. То бе проведено под ръководството на км-наместник с финансоват подкрепа на читалището. За пръв пат от години бе украсено и  запалени светлени  на елховото дръвче на площада. Тържеството бше предшествано от тържествен водосвет за здраве, след запалване на светлините поради, лошите климатични условия то продължи с почерпка в салона на читалището Направени бяха много снимки с Дядо мраз и с раздадените от него подаръчи. Много емоции предизвика последвалата заря на площада. Това мероприятие бе образец на съвместната работа на читалището, км. Наместник и ЦН, а също и  с масовото участие на хората от селото. Убедени сме, че това е правилния подход,  който ще следваме и в бъдеще.</w:t>
      </w:r>
    </w:p>
    <w:p>
      <w:pPr>
        <w:pStyle w:val="Normal"/>
        <w:ind w:firstLine="708"/>
        <w:jc w:val="both"/>
        <w:rPr/>
      </w:pPr>
      <w:r>
        <w:rPr/>
        <w:t>Третата особеност при организиране на мероприятията на читалището бе да се засили работата с децата през летните месеци. Както бе посочено те активноучастваха в някои от посочени до тук мероприятия. През м. Август с тях бе проведено специална среща, на която изслушаха интересния разказ за възникването и развитието на селото. Специална за тях бе подготвена изложба”Пътя на преждата”, като за всеки етап от обработката й бяха изложени експонати, и нагледно демонстратирани действия и методи на работа. Посрещнати с специално за тях обреден кравай те получиха по един брой рекламна брошура за селото. Показани им бяха запазването на традиците чрез народните хора и песни. Вярваме, че това бе в основата на засиления интерес към книгите в библиотеката. На друга среща с тях бе обсъдена темата –има ли в землището на селото вид дърво от което могат да се изработят лък и стрелички. Тенденцията е в селото да идват все повече деца . Наше задължение е усилията на ЧН в тази насока да продължат.</w:t>
      </w:r>
    </w:p>
    <w:p>
      <w:pPr>
        <w:pStyle w:val="Normal"/>
        <w:ind w:firstLine="708"/>
        <w:jc w:val="both"/>
        <w:rPr/>
      </w:pPr>
      <w:r>
        <w:rPr/>
        <w:t xml:space="preserve">Наш непристанен стремеж при организирането и провеждането на мероприятията е при всяко да присъстват  елементи на показване и запазване на местните традиции и обичаи. Спазвахме изискването предварителното и широка пропагандиране на мероприятията. За всяко от тях с помощта на семейство Казлачеви бяха поставани на видно мяста съобщения а за някои от  се изработваха плакати. </w:t>
      </w:r>
    </w:p>
    <w:p>
      <w:pPr>
        <w:pStyle w:val="Normal"/>
        <w:ind w:firstLine="708"/>
        <w:jc w:val="both"/>
        <w:rPr/>
      </w:pPr>
      <w:r>
        <w:rPr/>
        <w:t>Оценката ни е че свършеното в тази насока има положителни резултати както за читалището така и за населението. Тази оценка не означава, че това е максимума. Сега вече имаме възможност заедно с кметството, с клуба на пенсионера и църковното настоятелство да продължим напред с още по разнообразна работа сред хората живеещи в селото За съжаление не успяхме да спазим традицията за масово честване на навършилите 80 години, което провеждаме години наред на 01.10 по случай Световния ден на възрастните хора. За напред ще търсим подходяща фома и за тази дългогодишна традиция.</w:t>
      </w:r>
    </w:p>
    <w:p>
      <w:pPr>
        <w:pStyle w:val="Normal"/>
        <w:ind w:firstLine="708"/>
        <w:jc w:val="both"/>
        <w:rPr/>
      </w:pPr>
      <w:r>
        <w:rPr/>
        <w:t>Накрая на този раздел искаме да отбележим, че живота на село и неговото разнообразяване е дело на всички – жители и институции. Нужно е да насърчаваме и подпомагаме идеите на отделни личности. За това всеки трябва да чувства своята отговорност и активно да работи. Надяваме се  за това да спомогнат и обявените в програмата за този година връчването на отличителни знаци за принос в развитието на селото като по добо място за живеене и отдих и тази за отличаване на добрите дела и постъпки.</w:t>
      </w:r>
    </w:p>
    <w:p>
      <w:pPr>
        <w:pStyle w:val="Normal"/>
        <w:ind w:firstLine="708"/>
        <w:jc w:val="both"/>
        <w:rPr/>
      </w:pPr>
      <w:r>
        <w:rPr>
          <w:sz w:val="36"/>
          <w:szCs w:val="36"/>
        </w:rPr>
        <w:t>ІV.</w:t>
        <w:tab/>
        <w:t>Любителско-творческа дейност</w:t>
      </w:r>
      <w:r>
        <w:rPr/>
        <w:t xml:space="preserve">: </w:t>
      </w:r>
    </w:p>
    <w:p>
      <w:pPr>
        <w:pStyle w:val="Normal"/>
        <w:ind w:firstLine="708"/>
        <w:jc w:val="both"/>
        <w:rPr/>
      </w:pPr>
      <w:r>
        <w:rPr/>
        <w:t>В това направление работата се предопределя главно от състава на населението.    Тук е нужен оптимизъм, затова трябва да продължат разговорите и срещите за създаване на певческа група. Надежди ни дава опита да се формира група за разучаване на народни танци  Очевиден е  интереса, който бе проявен и удоволствието изпитано при гостуването на външните групи и изпълнители. Това ни дава основание да считаме, че гостуванията са желани и че тази форма трябва да продължи при разумни граници.</w:t>
      </w:r>
    </w:p>
    <w:p>
      <w:pPr>
        <w:pStyle w:val="Normal"/>
        <w:ind w:firstLine="708"/>
        <w:jc w:val="both"/>
        <w:rPr/>
      </w:pPr>
      <w:r>
        <w:rPr/>
        <w:t xml:space="preserve">Това са уважаеми дами и господа по основните неща които ЧН прецени че трябва анализираме и да поставим за обсъждане. Благадяря ви за вниманието. </w:t>
      </w:r>
    </w:p>
    <w:p>
      <w:pPr>
        <w:pStyle w:val="Normal"/>
        <w:jc w:val="both"/>
        <w:rPr/>
      </w:pPr>
      <w:r>
        <w:rPr/>
        <w:t>18.01.2022 г.</w:t>
        <w:tab/>
        <w:tab/>
        <w:tab/>
        <w:t>Председател на Ч.Н..............................</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13:00Z</dcterms:created>
  <dc:creator>georgi</dc:creator>
  <dc:description/>
  <dc:language>en-US</dc:language>
  <cp:lastModifiedBy>LIAS</cp:lastModifiedBy>
  <cp:lastPrinted>2022-03-08T12:38:00Z</cp:lastPrinted>
  <dcterms:modified xsi:type="dcterms:W3CDTF">2022-03-20T17:13:00Z</dcterms:modified>
  <cp:revision>2</cp:revision>
  <dc:subject/>
  <dc:title/>
</cp:coreProperties>
</file>